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  от  «___» _____________ 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п 1. ст. 39.4,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 и протокола _______________________________ _________________________________________________________________, 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______________________________,  действующего  на основании  _________________________________________________________, именуемая в дальнейшем «Продавец», и __________________________________________, именуемый(ая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енных пунктов с  кадастровым номером ______________, площадью 2000 кв.м, расположенный по адресу: Удмуртская Республика, Можгинский район, д. Сюга-Какси, ул. Полевая, ____ (далее - Участок) с видом разрешенного использования: «ведение дачного хозяйства (код 13.3</w:t>
      </w:r>
      <w:r>
        <w:rPr>
          <w:color w:val="000000"/>
        </w:rPr>
        <w:t>) -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»</w:t>
      </w:r>
      <w:r>
        <w:rPr/>
        <w:t xml:space="preserve">, в границах, указанных в кадастровом паспорте Участка, прилагаемом к настоящему Договору и являющим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здания, строения, сооружения отсутствуют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6. Переход права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составляет __________ (_______________)рублей _____ копеек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>
          <w:lang w:val="en-US" w:eastAsia="en-US"/>
        </w:rPr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7600 (Семь тысяч шестьсот)</w:t>
      </w:r>
      <w:r>
        <w:rPr>
          <w:color w:val="000000"/>
        </w:rPr>
        <w:t xml:space="preserve"> рублей 00 копеек</w:t>
      </w:r>
      <w:r>
        <w:rPr/>
        <w:t xml:space="preserve">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___ (__________) рублей ____ копеек </w:t>
      </w:r>
      <w:r>
        <w:rPr>
          <w:lang w:val="en-US" w:eastAsia="en-US"/>
        </w:rPr>
        <w:t>Покупатель вносит полностью в течение тридцати дней с момента заключения настоящего Договора путем перечисления на расчетный счет УФК по Удмуртской Республике (Администрация Можгинского района): № 40101810200000010001 Отделение–НБ Удмуртская Республика, БИК 049401001, ИНН 1817000190, КПП 183901001, ОКТМО 94635000, КБК 577 114 06013 05 0000 430, назначение платежа: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 xml:space="preserve">       </w:t>
      </w:r>
      <w:r>
        <w:rPr/>
        <w:t>3.2.6. В месячный срок после подписания акта приема-передачи участка, обратиться в орган, осуществляющий государственную регистрацию прав на недвижимое имущество и сделок с ним, для проведения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арушение Покупателем срока исполнения обязательств, предусмотренных пунктом 3.2.6 Покупатель выплачивает Продавцу пени из расчета 0,1 % от цены Участка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>Администрация муниципального образования «Можгинский район»</w:t>
      </w:r>
    </w:p>
    <w:p>
      <w:pPr>
        <w:pStyle w:val="Normal"/>
        <w:jc w:val="both"/>
        <w:rPr/>
      </w:pPr>
      <w:r>
        <w:rPr/>
        <w:t>427790, УР, г. Можга, улица Можгинская, 59, тел./факс (34139) 3-17-04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ИНН  1817000190   КПП  1839010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Дата рождения 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Паспорт  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Зарегистрирован(а) по адресу: ___________________________________________________</w:t>
      </w:r>
    </w:p>
    <w:p>
      <w:pPr>
        <w:pStyle w:val="Normal"/>
        <w:tabs>
          <w:tab w:val="clear" w:pos="567"/>
          <w:tab w:val="left" w:pos="1260" w:leader="none"/>
          <w:tab w:val="left" w:pos="1427" w:leader="none"/>
          <w:tab w:val="left" w:pos="5040" w:leader="none"/>
        </w:tabs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Normal"/>
        <w:rPr/>
      </w:pPr>
      <w:r>
        <w:rPr/>
        <w:t>1) Выписка из ЕГРН на земельный участок  на ____ лист___.</w:t>
      </w:r>
    </w:p>
    <w:p>
      <w:pPr>
        <w:pStyle w:val="Normal"/>
        <w:jc w:val="both"/>
        <w:rPr/>
      </w:pPr>
      <w:r>
        <w:rPr/>
        <w:t>2) Акт приема–передачи земельного участка на 1 листе.</w:t>
      </w:r>
    </w:p>
    <w:p>
      <w:pPr>
        <w:pStyle w:val="Normal"/>
        <w:jc w:val="both"/>
        <w:rPr/>
      </w:pPr>
      <w:r>
        <w:rPr/>
        <w:t xml:space="preserve">3) Расчет цены земельного участка на 1 лист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Normal"/>
        <w:ind w:right="-6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1:00Z</dcterms:created>
  <dc:creator>Митрошин П. В.</dc:creator>
  <dc:description/>
  <dc:language>en-US</dc:language>
  <cp:lastModifiedBy>Марина</cp:lastModifiedBy>
  <cp:lastPrinted>2017-03-09T13:28:00Z</cp:lastPrinted>
  <dcterms:modified xsi:type="dcterms:W3CDTF">2018-06-08T06:32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